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Сценарий театрализованной постановки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«История Рождества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стник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 и 2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Цель: знакомство второклассников с историей Рождества в Германии, традициями, песнями, национальными героя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учит Аве Мария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брый день, дороги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5 декабря весь мир празднует романтический, сказочный праздник -  Святое рожд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живём в многонациональной стране России, где есть представители разный концессий – православные, мусульмане, католики 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ы рады приветствовать вас на праздновании романтического праз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ождество  - особое время в Германии. Это религиозны праздник рождения Хр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ождество – это праздник семьи, друзей и подар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аздник Рождества – это долгая традиция . Предрождественское время в Германии, Австрии и Швейцарии также важны, как и сам празд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Звучит </w:t>
      </w:r>
      <w:r>
        <w:rPr>
          <w:i/>
          <w:sz w:val="32"/>
          <w:szCs w:val="32"/>
          <w:u w:val="single"/>
          <w:lang w:val="de-DE"/>
        </w:rPr>
        <w:t>Leise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de-DE"/>
        </w:rPr>
        <w:t>rieselt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de-DE"/>
        </w:rPr>
        <w:t>der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de-DE"/>
        </w:rPr>
        <w:t>Schnee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ервого декабря начинается время Адвента. В квартирах и домах вешают на двери венок с четырьмя свечами. В первое воскресенье зажигают первую свечу, во второе – вторую, в третье – третью и в последнее воскресенье перед Рождеством горят все четыре св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657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0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de-DE"/>
        </w:rPr>
        <w:t>-</w:t>
      </w:r>
      <w:r>
        <w:rPr>
          <w:sz w:val="32"/>
          <w:szCs w:val="32"/>
          <w:u w:val="single"/>
        </w:rPr>
        <w:t>Второклассник</w:t>
      </w:r>
      <w:r>
        <w:rPr>
          <w:sz w:val="32"/>
          <w:szCs w:val="32"/>
          <w:lang w:val="de-DE"/>
        </w:rPr>
        <w:t>:Advent, Advent!ein Lichtlein brennt!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rst ein, dann zwei,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ann drei ,dann vier, 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ann geht das Christkind vor der Tü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ля детей существует адвентский календарь с 24 – мя дверцами, каждая дверца для одного дня – с первого по 24 декабря. За каждой дверцей спрятаны маленькие подарки и различные слад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24 декабря – святой вечер. Рождество празднуется 2 дня – 25 и 26 декаб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учит Аве Мария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д ногами снег хрустит, и до самого рассвета сердце с сердцем говорит, и поёт, поёт план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за дивная молва: человеку Бог открылся. И летят, летят слова – Иисус Христос родился!!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авным – давно в маленьком городке Назарете жила добрая девушка по имени Ма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днажды, когда Мария хлопотала по дому, её комнату вдруг озарил яркий свет и в этом свете Мария увидела Ангела.</w:t>
      </w:r>
    </w:p>
    <w:p>
      <w:pPr>
        <w:pStyle w:val="Normal"/>
        <w:jc w:val="both"/>
        <w:rPr/>
      </w:pPr>
      <w:r>
        <w:rPr>
          <w:sz w:val="32"/>
          <w:szCs w:val="32"/>
        </w:rPr>
        <w:t>-Не бойся, Мария. Я принёс тебе радостную весть – у тебя скоро будет сын. Твой сын будет сыном самого Бога. Ты назовёшь его Иисусом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 xml:space="preserve">-Мария </w:t>
      </w:r>
      <w:r>
        <w:rPr>
          <w:sz w:val="32"/>
          <w:szCs w:val="32"/>
        </w:rPr>
        <w:t>- Поверят ли люди, что Иисус – Сын Божий??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 xml:space="preserve">-Иосиф </w:t>
      </w:r>
      <w:r>
        <w:rPr>
          <w:sz w:val="32"/>
          <w:szCs w:val="32"/>
        </w:rPr>
        <w:t>– Не беспокойся, Мария, некоторые поверят. Ведь Бог послал спасителя мира. И теперь мы можем только радоваться ,что он сдержал своё обещание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 xml:space="preserve">-Глашатай </w:t>
      </w:r>
      <w:r>
        <w:rPr>
          <w:sz w:val="32"/>
          <w:szCs w:val="32"/>
        </w:rPr>
        <w:t>– Слушайте все! слушайте все! Приказом великого кесаря Августа объявляется перепись по всей земле. Должно каждому жителю земли Иудейской явиться в город, откуда он родом. Слушайте все! Слушайте все!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вучит Аве Мария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 пошли Мария с Иосифом в город Вифлеем. И много собралось там  людей ,так, что не нашлось им места ни в одном до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Лишь один человек позволил Марии и Иосифу разместиться в хлеву, где он держал коров и ов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И в назначенный час родился у Марии младенец. Сын Божий родился в лице крошечного дитя.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drawing>
          <wp:inline distT="0" distB="0" distL="0" distR="0">
            <wp:extent cx="1959610" cy="261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612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 xml:space="preserve"> </w:t>
      </w:r>
      <w:r>
        <w:rPr>
          <w:b/>
          <w:i/>
          <w:sz w:val="32"/>
          <w:szCs w:val="32"/>
          <w:lang w:val="de-DE"/>
        </w:rPr>
        <w:t xml:space="preserve">Stille Nacht </w:t>
      </w:r>
    </w:p>
    <w:p>
      <w:pPr>
        <w:pStyle w:val="Normal"/>
        <w:tabs>
          <w:tab w:val="clear" w:pos="708"/>
          <w:tab w:val="left" w:pos="3630" w:leader="none"/>
        </w:tabs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Stille Nacht, heilige Nacht!</w:t>
        <w:br/>
        <w:t>Alles schläft, einsam wacht</w:t>
        <w:br/>
        <w:t>Nur das traute hochheilige Paar.</w:t>
        <w:br/>
        <w:t>Holder Knabe im lockigen Haar,</w:t>
        <w:br/>
        <w:t>Schlaf in himmlischer Ruh!</w:t>
        <w:br/>
        <w:t>Schlaf in himmlischer Ruh!</w:t>
      </w:r>
    </w:p>
    <w:p>
      <w:pPr>
        <w:pStyle w:val="Style15"/>
        <w:rPr/>
      </w:pPr>
      <w:r>
        <w:rPr>
          <w:i/>
          <w:sz w:val="32"/>
          <w:szCs w:val="32"/>
          <w:lang w:val="de-DE"/>
        </w:rPr>
        <w:t>Stille Nacht, heilige Nacht,</w:t>
        <w:br/>
        <w:t>Gottes Sohn, o wie lacht</w:t>
        <w:br/>
        <w:t>Lieb' aus Deinem göttlichen Mund,</w:t>
        <w:br/>
        <w:t>Da uns schlägt die rettende Stund,</w:t>
        <w:br/>
        <w:t>Christ, in Deiner Geburt!</w:t>
        <w:br/>
        <w:t>Christ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de-DE"/>
        </w:rPr>
        <w:t>i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Dein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Geburt</w:t>
      </w:r>
      <w:r>
        <w:rPr>
          <w:i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1 мудрец</w:t>
      </w:r>
      <w:r>
        <w:rPr>
          <w:sz w:val="32"/>
          <w:szCs w:val="32"/>
        </w:rPr>
        <w:t xml:space="preserve"> – Смотрите, звезда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2 мудрец</w:t>
      </w:r>
      <w:r>
        <w:rPr>
          <w:sz w:val="32"/>
          <w:szCs w:val="32"/>
        </w:rPr>
        <w:t xml:space="preserve"> – Она не спроста горит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3 мудрец</w:t>
      </w:r>
      <w:r>
        <w:rPr>
          <w:sz w:val="32"/>
          <w:szCs w:val="32"/>
        </w:rPr>
        <w:t xml:space="preserve"> – Идёмте же скорее в Вифлеем. Звезда нам путь осветит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1 мудрец</w:t>
      </w:r>
      <w:r>
        <w:rPr>
          <w:sz w:val="32"/>
          <w:szCs w:val="32"/>
        </w:rPr>
        <w:t xml:space="preserve"> - Это звезда царя Иудейского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2 мудрец</w:t>
      </w:r>
      <w:r>
        <w:rPr>
          <w:sz w:val="32"/>
          <w:szCs w:val="32"/>
        </w:rPr>
        <w:t xml:space="preserve"> - Господь послал нам весть – младенец родился здесь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3 мудрец</w:t>
      </w:r>
      <w:r>
        <w:rPr>
          <w:sz w:val="32"/>
          <w:szCs w:val="32"/>
        </w:rPr>
        <w:t xml:space="preserve"> - Пойдёмте скорее, поклонимся ему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1 мудрец</w:t>
      </w:r>
      <w:r>
        <w:rPr>
          <w:sz w:val="32"/>
          <w:szCs w:val="32"/>
        </w:rPr>
        <w:t xml:space="preserve"> - Мы принесли младенцу подарки – золото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-2 мудрец</w:t>
      </w:r>
      <w:r>
        <w:rPr>
          <w:sz w:val="32"/>
          <w:szCs w:val="32"/>
        </w:rPr>
        <w:t xml:space="preserve"> -Благово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3 мудрец</w:t>
      </w:r>
      <w:r>
        <w:rPr>
          <w:sz w:val="32"/>
          <w:szCs w:val="32"/>
        </w:rPr>
        <w:t xml:space="preserve"> - Мирру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8075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3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се творения спешили поклониться Иисусу, принести дары. Все радовались и ликовали – птицы, растения, всё живое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1 мудрец</w:t>
      </w:r>
      <w:r>
        <w:rPr>
          <w:sz w:val="32"/>
          <w:szCs w:val="32"/>
        </w:rPr>
        <w:t xml:space="preserve"> - Ой, а кто это такой маленький и колючий?(про Ёлочку)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2 мудрец</w:t>
      </w:r>
      <w:r>
        <w:rPr>
          <w:sz w:val="32"/>
          <w:szCs w:val="32"/>
        </w:rPr>
        <w:t xml:space="preserve"> - Смотрите, затопчут, наступят на вас!!(к Ёлочке)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Ёлочка</w:t>
      </w:r>
      <w:r>
        <w:rPr>
          <w:sz w:val="32"/>
          <w:szCs w:val="32"/>
        </w:rPr>
        <w:t xml:space="preserve"> – Ой, извините, это я! наши лесные жители – деревья также спешат поклониться Сыну Божьему. Вот старалась, спешила, да всё равно, видно, не успею!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3 мудрец</w:t>
      </w:r>
      <w:r>
        <w:rPr>
          <w:sz w:val="32"/>
          <w:szCs w:val="32"/>
        </w:rPr>
        <w:t xml:space="preserve"> - Скорее, скорее, ещё успеешь!(к Ёлочке)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sz w:val="32"/>
          <w:szCs w:val="32"/>
          <w:u w:val="single"/>
        </w:rPr>
        <w:t>-1 мудрец -</w:t>
      </w:r>
      <w:r>
        <w:rPr>
          <w:sz w:val="32"/>
          <w:szCs w:val="32"/>
        </w:rPr>
        <w:t xml:space="preserve"> Какая ты стала красивая! Тебя непременно должен увидеть младенец! </w:t>
      </w:r>
      <w:r>
        <w:rPr>
          <w:sz w:val="32"/>
          <w:szCs w:val="32"/>
          <w:lang w:val="de-DE"/>
        </w:rPr>
        <w:t>(</w:t>
      </w:r>
      <w:r>
        <w:rPr>
          <w:sz w:val="32"/>
          <w:szCs w:val="32"/>
        </w:rPr>
        <w:t>провожает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Ёлочку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младенцу</w:t>
      </w:r>
      <w:r>
        <w:rPr>
          <w:sz w:val="32"/>
          <w:szCs w:val="32"/>
          <w:lang w:val="de-DE"/>
        </w:rPr>
        <w:t>)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drawing>
          <wp:inline distT="0" distB="0" distL="0" distR="0">
            <wp:extent cx="3504565" cy="233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3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>O, Tannenbaum!!!</w:t>
      </w:r>
      <w:bookmarkStart w:id="0" w:name="Tannenbaum"/>
      <w:bookmarkEnd w:id="0"/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O Tannenbaum, o Tannenbaum,</w:t>
        <w:br/>
        <w:t>wie treu sind deine Blätter!</w:t>
        <w:br/>
        <w:t>Du grünst nicht nur zur Sommerzeit,</w:t>
        <w:br/>
        <w:t>nein, auch im Winter, wenn es schneit.</w:t>
        <w:br/>
        <w:t>O Tannenbaum,o Tannenbaum,</w:t>
        <w:br/>
        <w:t>wie treu sind deine Blätter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  <w:lang w:val="de-DE"/>
        </w:rPr>
        <w:t>O Tannenbaum, o Tannenbaum,</w:t>
        <w:br/>
        <w:t>du kannst mir sehr gefallen.</w:t>
        <w:br/>
        <w:t>Wie oft hat nicht zur Weihnachstzeit</w:t>
        <w:br/>
        <w:t>ein Baum von Dir mich hoch erfreut!</w:t>
        <w:br/>
        <w:t>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Tannenbaum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de-DE"/>
        </w:rPr>
        <w:t>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Tannenbaum</w:t>
      </w:r>
      <w:r>
        <w:rPr>
          <w:i/>
          <w:sz w:val="32"/>
          <w:szCs w:val="32"/>
        </w:rPr>
        <w:t>,</w:t>
        <w:br/>
      </w:r>
      <w:r>
        <w:rPr>
          <w:i/>
          <w:sz w:val="32"/>
          <w:szCs w:val="32"/>
          <w:lang w:val="de-DE"/>
        </w:rPr>
        <w:t>du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kanns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mi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seh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gefallen</w:t>
      </w:r>
      <w:r>
        <w:rPr>
          <w:i/>
          <w:sz w:val="32"/>
          <w:szCs w:val="32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ождество празднуется вежде! и всюду оно неповторимо! но неоспоримы  исходящие из Рождественского Евангелия картины, нравы и символы Рождества, которые объединяют бедных и богатых, верующих и атеистов, безымянных и влас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ождество объединяет всех в свете рождественских свечей. Они могут быть разной формы. Горящая свеча – символ света. Свет разгоняет тьму и злых духов в ночи. Горящие свечи символизируют звёзды, сиявшие в небе над колыбелью Христа в час его рож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4675" cy="276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76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ечёные яблоки. Их едят по вечерам во время четырёх постных недель перед Рождеством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й, что за шум??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  <w:lang w:val="en-US"/>
        </w:rPr>
        <w:t>Pelznickel</w:t>
      </w:r>
      <w:r>
        <w:rPr>
          <w:sz w:val="32"/>
          <w:szCs w:val="32"/>
        </w:rPr>
        <w:t xml:space="preserve"> – я хожу в рождественскую ночь в те дома, где есть маленькие дети. Если они плохо ведут себя, я их ругаю ,а иногда могу и прутом отшлёпать! а хороших детишек я хвалю! </w:t>
      </w:r>
      <w:r>
        <w:rPr>
          <w:sz w:val="32"/>
          <w:szCs w:val="32"/>
          <w:lang w:val="de-DE"/>
        </w:rPr>
        <w:t>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>me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lieb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Fr</w:t>
      </w:r>
      <w:r>
        <w:rPr>
          <w:sz w:val="32"/>
          <w:szCs w:val="32"/>
        </w:rPr>
        <w:t>ä</w:t>
      </w:r>
      <w:r>
        <w:rPr>
          <w:sz w:val="32"/>
          <w:szCs w:val="32"/>
          <w:lang w:val="de-DE"/>
        </w:rPr>
        <w:t>ulein</w:t>
      </w:r>
      <w:r>
        <w:rPr>
          <w:sz w:val="32"/>
          <w:szCs w:val="32"/>
        </w:rPr>
        <w:t>!не ты ли вчера получила двойку?? Так получите подарок к Рождеству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 вижу здесь много взрослых. Вы наверняка отругали вчера своего сына за плохо выученные уроки. Вот вам за это  - ешьте – ешьте! а Вы, заставили свою дочку до конца съесть манную кашу. Вот Вам за это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9570" cy="2459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59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бойтесь, дети!!! Пельцникель не злой, он справедливый. Шумит он для того, чтоб отогнать злых духов от ваших дом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ельцникель, ангелы приготовили для тебя кое – что особен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de-DE"/>
        </w:rPr>
        <w:t>Kling, Glöckchen!!!</w:t>
      </w:r>
      <w:bookmarkStart w:id="1" w:name="klinggloeck"/>
      <w:bookmarkEnd w:id="1"/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lang w:val="de-DE"/>
        </w:rPr>
        <w:t>Kling, Glöckchen, klingelingeling,</w:t>
        <w:br/>
        <w:t>kling, Glöckchen, kling!</w:t>
        <w:br/>
        <w:t>Laßt mich ein, ihr Kinder,</w:t>
        <w:br/>
        <w:t>ist so kalt der Winter,</w:t>
        <w:br/>
        <w:t>öffnet mir die Türen,</w:t>
        <w:br/>
        <w:t>laßt mich nicht erfrieren.</w:t>
        <w:br/>
        <w:t>Kling, Glöckchen, klingelingeling,</w:t>
        <w:br/>
        <w:t>kling, Glöckchen, kling!</w:t>
        <w:br/>
        <w:br/>
        <w:t>Kling Glöckchen…</w:t>
        <w:br/>
        <w:t>Mädchen hört und Bübchen,</w:t>
        <w:br/>
        <w:t>macht mir auf das Stübchen,</w:t>
        <w:br/>
        <w:t>bring’ euch milde Gaben,</w:t>
        <w:br/>
        <w:t>sollt' euch dran erlaben.</w:t>
        <w:br/>
        <w:t>Klin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de-DE"/>
        </w:rPr>
        <w:t>Gl</w:t>
      </w:r>
      <w:r>
        <w:rPr>
          <w:i/>
          <w:sz w:val="32"/>
          <w:szCs w:val="32"/>
        </w:rPr>
        <w:t>ö</w:t>
      </w:r>
      <w:r>
        <w:rPr>
          <w:i/>
          <w:sz w:val="32"/>
          <w:szCs w:val="32"/>
          <w:lang w:val="de-DE"/>
        </w:rPr>
        <w:t>ckchen</w:t>
      </w:r>
      <w:r>
        <w:rPr>
          <w:i/>
          <w:sz w:val="32"/>
          <w:szCs w:val="32"/>
        </w:rPr>
        <w:t>…</w:t>
      </w:r>
      <w:r>
        <w:rPr>
          <w:rFonts w:cs="Arial" w:ascii="Arial" w:hAnsi="Arial"/>
          <w:i/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а кто же является самым главным символом Рождества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онечно же, главным символом Рождества является </w:t>
      </w:r>
      <w:r>
        <w:rPr>
          <w:sz w:val="32"/>
          <w:szCs w:val="32"/>
          <w:lang w:val="en-US"/>
        </w:rPr>
        <w:t>Weihnachtsmann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1933575" cy="290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  <w:lang w:val="en-US"/>
        </w:rPr>
        <w:t>Weihnachtsmann</w:t>
      </w:r>
      <w:r>
        <w:rPr>
          <w:sz w:val="32"/>
          <w:szCs w:val="32"/>
        </w:rPr>
        <w:t xml:space="preserve"> Радостного Рождества!!!! Счастья и здоровья в Новом году!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есня </w:t>
      </w:r>
      <w:r>
        <w:rPr>
          <w:i/>
          <w:sz w:val="32"/>
          <w:szCs w:val="32"/>
          <w:u w:val="single"/>
          <w:lang w:val="en-US"/>
        </w:rPr>
        <w:t>Schnuffel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3:00Z</dcterms:created>
  <dc:creator>Admin</dc:creator>
  <dc:description/>
  <cp:keywords/>
  <dc:language>en-US</dc:language>
  <cp:lastModifiedBy>Admin</cp:lastModifiedBy>
  <dcterms:modified xsi:type="dcterms:W3CDTF">2012-03-01T11:24:00Z</dcterms:modified>
  <cp:revision>1</cp:revision>
  <dc:subject/>
  <dc:title>Сценарий театрализованной постановки</dc:title>
</cp:coreProperties>
</file>